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MO. SR. DR. JUIZ DE DIREITO DA 30 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1/11715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, nos autos da Ação de Cobrança cumulada com Perdas e Danos que move em face de, vem, pela Defensoria Pública, requerer sejam os autos mantidos em cartório por  90 dias, uma vez que a autora continuará, por meios próprios, investindo na tentativa de localizar o réu, restando a esta verificar recentes informações sobre o possível paradeiro do executad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Nestes termos, </w:t>
      </w:r>
    </w:p>
    <w:p>
      <w:pPr>
        <w:pStyle w:val="TextBodyIndent"/>
        <w:spacing w:lineRule="auto" w:line="360"/>
        <w:jc w:val="both"/>
        <w:rPr/>
      </w:pPr>
      <w:r>
        <w:rPr/>
        <w:t>p. deferiment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Rio de Janeiro, 01 de abril de 2004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23:00Z</dcterms:created>
  <dc:creator>Workstation</dc:creator>
  <dc:description/>
  <dc:language>en-US</dc:language>
  <cp:lastModifiedBy>Guilherme</cp:lastModifiedBy>
  <cp:lastPrinted>2004-04-01T14:36:00Z</cp:lastPrinted>
  <dcterms:modified xsi:type="dcterms:W3CDTF">2005-09-03T19:45:00Z</dcterms:modified>
  <cp:revision>3</cp:revision>
  <dc:subject/>
  <dc:title>DEFENSORIA PÚBLICA GERAL DO ESTADO</dc:title>
</cp:coreProperties>
</file>